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íloha č. 3 - Vyhlásenie uchádzač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alebo obchodné meno uchádzač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alebo sídlo uchádzača: </w:t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uchádzač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dolupodpísaný ………………………………………, ako štatutárny orgán vyššie uvedeného uchádzača čestne vyhlasujem, ž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umel som a súhlasím bez výhrady a obmedzenia s podmienkami predmetnej zákazky určenými dotovanou osobou vo výzve na predkladanie ponúk a akceptujem v plnom rozsahu obchodné a zmluvné podmienky uvedené v Kúpnej zmluve - Príloha č. 2 k výzve na predkladanie ponúk, ktoré sú záväzným právnym dokumentom pre poskytnutie zákazky a v prípade, ak sa stanem úspešným uchádzačom, zaväzujem sa poskytnúť súčinnosť k predloženiu požadovaného počtu rovnopisov tejto Kúpnej zmluvy s prílohami,</w:t>
      </w:r>
    </w:p>
    <w:p>
      <w:pPr>
        <w:pStyle w:val="Defaul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predložené doklady a údaje uvedené v ponuke sú pravdivé a úpl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... dňa 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ádza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2d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2d17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2d1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22d1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2d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PC</dc:creator>
  <dc:description/>
  <dc:language>en-US</dc:language>
  <cp:lastModifiedBy>Microsoft Office User</cp:lastModifiedBy>
  <cp:lastPrinted>2019-02-12T08:27:00Z</cp:lastPrinted>
  <dcterms:modified xsi:type="dcterms:W3CDTF">2021-04-1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